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da restituire a mezzo fax al n. 0437/951326 o mail a </w:t>
      </w:r>
      <w:hyperlink r:id="rId2">
        <w:r>
          <w:rPr>
            <w:rStyle w:val="InternetLink"/>
            <w:sz w:val="22"/>
            <w:szCs w:val="22"/>
          </w:rPr>
          <w:t>ddaronch@assind.bl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entro il 12 febbraio 2013)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4962" w:right="-851" w:hanging="4962"/>
        <w:rPr>
          <w:sz w:val="22"/>
          <w:szCs w:val="22"/>
        </w:rPr>
      </w:pPr>
      <w:r>
        <w:rPr>
          <w:sz w:val="22"/>
          <w:szCs w:val="22"/>
        </w:rPr>
        <w:tab/>
        <w:t>CONFINDUSTRIA BELLUNO DOLOMITI</w:t>
      </w:r>
    </w:p>
    <w:p>
      <w:pPr>
        <w:pStyle w:val="Normal"/>
        <w:ind w:left="4962" w:hanging="4962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 E L L U N 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novità fiscali per il bilancio e la dichiarazione dei redditi relativi al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contro di aggiornamento</w:t>
      </w:r>
      <w:r>
        <w:rPr/>
        <w:b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vedì 14 febbraio 2013,  ore 8,45/12,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rteciperà all’incontro sopra indicato (gratuito per le Aziende Associate) che si terrà presso la “</w:t>
      </w:r>
      <w:r>
        <w:rPr>
          <w:b/>
          <w:i/>
          <w:sz w:val="22"/>
          <w:szCs w:val="22"/>
        </w:rPr>
        <w:t>Sala Muccin</w:t>
      </w:r>
      <w:r>
        <w:rPr>
          <w:sz w:val="22"/>
          <w:szCs w:val="22"/>
        </w:rPr>
        <w:t>” del Centro Diocesano Giovanni XXIII° in Belluno – Piazza Pil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siglia di parcheggiare a Lambioi o in via Caf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ottemperanza al D.Lgs. 196/2003, Codice in materia di protezione dei dati personali, si garantisce la massima riservatezza nel trattamento dei dati forniti, che saranno trattati da responsabili o incaricati individuati ed utilizzati esclusivamente per le comunicazioni relative all’incontro. Titolare del trattamento è Confindustria Belluno Dolomiti, al cui responsabile della privacy è possibile chiedere la cancellazione, l’aggiornamento o la rettifica dei dati person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oudy" w:hAnsi="Goudy" w:cs="Goudy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onch@assind.b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3:00Z</dcterms:created>
  <dc:creator>ddaronch</dc:creator>
  <dc:description/>
  <cp:keywords/>
  <dc:language>en-US</dc:language>
  <cp:lastModifiedBy>ddaronch</cp:lastModifiedBy>
  <dcterms:modified xsi:type="dcterms:W3CDTF">2013-01-24T15:54:00Z</dcterms:modified>
  <cp:revision>1</cp:revision>
  <dc:subject/>
  <dc:title>(da restituire a mezzo fax al n</dc:title>
</cp:coreProperties>
</file>